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湘潭医卫职业技术学院“双师型”教师资格审批表</w:t>
      </w:r>
    </w:p>
    <w:p>
      <w:pPr>
        <w:pStyle w:val="Normal"/>
        <w:snapToGrid w:val="false"/>
        <w:spacing w:lineRule="atLeast" w:line="440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院部                               教研室</w:t>
      </w:r>
      <w:r>
        <w:rPr/>
        <w:t xml:space="preserve">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40"/>
        <w:gridCol w:w="900"/>
        <w:gridCol w:w="540"/>
        <w:gridCol w:w="900"/>
        <w:gridCol w:w="2880"/>
      </w:tblGrid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课 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基础课 □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指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师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获高校系列职称级别、时间：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获其他系列职称级别、时间：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何专业方向的专技人员：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承担学校教学任务时间及数量（如专业基础课、专业课、公共基础课、实践技能课、毕业实习、生产实习等）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获科技进步奖的时间、名称、级别：  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主持校级、省级教改的时间、内容：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主持（或主要参与）校内实践教学设施建设或提升技术水平的设计安装工作的时间、内容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在企业参加本专业第一线实际工作的时间、单位、内容：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获技能培训合格证书的时间、名称：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其他：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研室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理论或实践教学任务情况（时间、课程性质、教学效果等）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tLeast" w:line="44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研室主任签字：</w:t>
            </w:r>
          </w:p>
          <w:p>
            <w:pPr>
              <w:pStyle w:val="Normal"/>
              <w:snapToGrid w:val="false"/>
              <w:spacing w:lineRule="atLeast" w:line="44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9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部推荐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tLeast" w:line="44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院部负责人签字： </w:t>
            </w:r>
          </w:p>
          <w:p>
            <w:pPr>
              <w:pStyle w:val="Normal"/>
              <w:snapToGrid w:val="false"/>
              <w:spacing w:lineRule="atLeast" w:line="44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事处审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审批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分管校领导签字：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Cs w:val="21"/>
        </w:rPr>
        <w:t>说明：双师类型栏填主要材料名称，主要材料请附复印件。此表一式两份（正反两面打印），一份留存个人档案，一份留存人事处师资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01:00Z</dcterms:created>
  <dc:creator>微软用户</dc:creator>
  <dc:description/>
  <cp:keywords/>
  <dc:language>en-US</dc:language>
  <cp:lastModifiedBy>admin</cp:lastModifiedBy>
  <cp:lastPrinted>2010-03-01T09:30:00Z</cp:lastPrinted>
  <dcterms:modified xsi:type="dcterms:W3CDTF">2017-04-19T08:09:00Z</dcterms:modified>
  <cp:revision>7</cp:revision>
  <dc:subject/>
  <dc:title>关于做好我院2010年“双师素质”教师资格认定</dc:title>
</cp:coreProperties>
</file>