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湘潭职业技术学院课堂教学听课评价表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系（部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课教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职称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程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记录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20"/>
        <w:gridCol w:w="540"/>
        <w:gridCol w:w="540"/>
        <w:gridCol w:w="540"/>
        <w:gridCol w:w="500"/>
      </w:tblGrid>
      <w:tr>
        <w:trPr>
          <w:trHeight w:val="285" w:hRule="atLeast"/>
        </w:trPr>
        <w:tc>
          <w:tcPr>
            <w:tcW w:w="6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指  标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等级</w:t>
            </w:r>
          </w:p>
        </w:tc>
      </w:tr>
      <w:tr>
        <w:trPr>
          <w:trHeight w:val="465" w:hRule="atLeast"/>
        </w:trPr>
        <w:tc>
          <w:tcPr>
            <w:tcW w:w="6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符合大纲要求，严格执行教学计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，概念准确，条理清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，难点、重点突出，深度适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注重职业能力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课堂教学，集中学生注意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，注重启发学生思维、激发学生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互动，体现“学生主体，教师主导”的原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利用各种教学媒体及教学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法有创新，能联系学科的新发展、新知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齐全、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认真，教学内容娴熟，讲解流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仪表端庄，教态自然，情绪饱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教学，语言清晰易懂，语速适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有序，字迹工整规范，（课件设计合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听课后总体评价：优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○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良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○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中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○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差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○</w:t>
            </w:r>
          </w:p>
        </w:tc>
      </w:tr>
      <w:tr>
        <w:trPr>
          <w:trHeight w:val="559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堂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听课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年 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09:00Z</dcterms:created>
  <dc:creator>微软用户</dc:creator>
  <dc:description/>
  <dc:language>en-US</dc:language>
  <cp:lastModifiedBy>ddwwdd</cp:lastModifiedBy>
  <cp:lastPrinted>2008-02-29T10:23:00Z</cp:lastPrinted>
  <dcterms:modified xsi:type="dcterms:W3CDTF">2008-03-04T00:09:00Z</dcterms:modified>
  <cp:revision>2</cp:revision>
  <dc:subject/>
  <dc:title>湘潭职业技术学院课堂教学评价表</dc:title>
</cp:coreProperties>
</file>